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Nulidade de Ato Jurídico - Contestação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/>
        <w:t>Autos do processo</w:t>
      </w:r>
      <w:r>
        <w:rPr>
          <w:lang w:val="en-US" w:eastAsia="en-US"/>
        </w:rPr>
        <w:t xml:space="preserve"> nº </w:t>
      </w:r>
      <w:r>
        <w:rPr>
          <w:bCs w:val="false"/>
          <w:lang w:bidi="zxx"/>
        </w:rPr>
        <w:t>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oferecer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000000"/>
          <w:sz w:val="24"/>
          <w:szCs w:val="24"/>
          <w:lang w:val="pt-BR" w:bidi="zxx"/>
        </w:rPr>
        <w:t>CONTESTAÇÃO À AÇÃO DECLARATÓRIA INCIDENTAL PARA ANULAÇÃO DE ATO JURÍDICO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que contra si lhe move ...., (qualificação), residente e domiciliada na Cidade de ...., na Rua .... nº ...., dentro do prazo legal, dizendo e requerendo o seguinte: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PRELIMINARMENTE: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NÉPCIA DA PETIÇÃO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Verifica-se que a inicial é inepta porque os fatos ali articulados não conduzem a uma conclusão lógic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É que a alegação da Autora de que teria sido feita uma cessão de crédito, após a apresentado Embargos à Execução é totalmente descabida senão vejamos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rata-se de título que não faz parte do objeto da referida execução, posto que ainda não é vencida, deveria a Autora instruir a petição inicial com o referido documento tratando-se de nota promissória que vence daqui a um an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É imperioso a juntada do documento, indispensável para a propositura da ação aqui contestada, nos precisos termos do mencionado art. 283 do Código de Processo Civil, deveria instruir a inicial com documento hábil que comprovasse essa alegação, aqui impugnada não ser verdadeira, nos precisos termos do mencionado artigo 283 da lei processual civil, tratando-se de alegação temerária com o único objetivo de induzir o julgador ao err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ortanto, por esta preliminar, pede a declaração de inépcia da inicial, com a extinção do processo sem julgamento de mérito e com a condenação da Autora no pagamento das custas e honorários de advogado de 20% sobre o valor dado à açã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rrobora a inépcia da inicial o fato da Autora mistificar ato jurídico perfeito de cessão de Transferência crédito com notificação recente feita via cartório conforme cópia anex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ARÊNCIA DA AÇÃ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É de ressaltar que a Autora, segundo os termos da inicial, pretende anular título já vencido e que é objeto da ação de execuçã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Fazendo uma total confusão em relação aos títulos que são dois de grande monta um já vencido a um ano (objeto da presente ação) e outro que ainda vencerá daqui aprocimadamente um ano ../../.... 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aí porque caracterizada está a carência da ação aqui contestada, uma vez que a ação proposta pela Autora não demonstra o seu interesse de agir e o seu interesse processual de litigar com a Contestaste, constituindo-se a inicial em lide temerária, nos termos do art. 3º do Código de Processo Civil, pelo que, por esta preliminar pede seja declarada a carência da ação proposta contra a Contestaste, e, por consequência, seja declarado extinto o processo,  com a condenação da Autora no pagamento das custas e honorários de advogado em 20% sobre o valor da causa, condenada a Autora litigante de má-fé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MÉRIT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Contestaste impugna todos os fatos articulados na inicial o que se contrapõem com os termos desta contestação, esperando a IMPROCEDÊNCIA DA AÇÃO PROPOSTA, porque a pretensão da Autora colide com a realidade fática e a criação de confusão contra ato jurídico perfeito de cessão de crédito e contra direito adquirido da Contestaste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Pelo exposto requer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improcedência da ação e a condenação da Autora no pagamento das custas e na verba advocatícia de 20% sobre o valor da causa, pede a Contestante que V. Exa., na mesma sentença que julgar a ação improcedente, determine a continuidade do processo de execuçã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specifica a Contestante, desde já, as seguintes provas que pretende produzir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depoimento pessoal da autora, sob pena de confissão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ouvida de testemunhas, cujo rol será depositado em Cartório na devida oportunidade, caso não ocorra o julgamento antecipado da lide, com a acolhida das preliminares argüidas nesta Contestação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) juntada de outros documentos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MS Mincho;ＭＳ 明朝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03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04:00Z</dcterms:modified>
  <cp:revision>14</cp:revision>
  <dc:subject/>
  <dc:title/>
</cp:coreProperties>
</file>